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TẬP DÀNH CHO HỌC SINH KHÁ,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UẦN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1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 Đặt 2 câu có biện pháp tu từ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nói quá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và nêu tác dụng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của biện pháp tu từ vừa đặt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5B9BD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B9BD5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âu văn phải có đầy đủ chủ ngữ, vị ngữ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Viết hoa đầu dòng, phải có dấu cuối câu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hỉ ra biện pháp tu từ nói quá có trong câu vừa đặt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-Ví dụ: Bài tập này khó, tôi phả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nghĩ nát óc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 mới ra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=&gt; Tác dụng: Nhấn mạnh việc phải suy nghĩa rất lâu, rất nhiều để làm bài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2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Đặt 2 câu có biện pháp tu từ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nói giảm, nói tránh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và nêu tác dụng củ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a biện pháp tu từ vừa đặt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74B5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âu văn phải có đầy đủ chủ ngữ, vị ngữ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Viết hoa đầu dòng, phải có dấu cuối câu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hỉ ra biện pháp tu từ nói giảm, nói tránh có trong câu vừa đặt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-Ví dụ: Bạn ấy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ôn tập chưa tốt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 nên bài kiểm tr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điểm không cao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3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Đặt 2 câu ghép với các cặp quan hệ từ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Nêu mối quan hệ ý nghĩa giữa các vế câu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74B5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âu văn phải có đầy đủ chủ ngữ, vị ngữ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Viết hoa đầu dòng, phải có dấu cuối câu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hỉ ra các vế của câu ghép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Chỉ ra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mối quan hệ ý nghĩa giữa các vế câu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Ví dụ: Trời mưa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à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o, đường phố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à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ngập nặng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=&gt; Quan hệ tăng tiến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4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  <w:lang w:val="vi-VN"/>
        </w:rPr>
        <w:t xml:space="preserve">         </w:t>
      </w:r>
      <w:r>
        <w:rPr>
          <w:color w:val="000000"/>
          <w:sz w:val="26"/>
          <w:szCs w:val="26"/>
        </w:rPr>
        <w:t>Viết một đoạn văn ngắn từ 3 đến 5 câu, chủ đề tự chọn trong đó sử dụng biện pháp nói quá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hỉ ra biện pháp tu từ nói quá có trong đoạn văn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74B5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0" w:after="200"/>
        <w:ind w:firstLine="1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+ Lời văn mạch lạc – rõ ràng – trong sáng</w:t>
      </w:r>
    </w:p>
    <w:p>
      <w:pPr>
        <w:pStyle w:val="Normal"/>
        <w:spacing w:lineRule="auto" w:line="360"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Đoạn văn có mở đoạn - phát triển đoạn - kết đoạn;</w:t>
      </w:r>
    </w:p>
    <w:p>
      <w:pPr>
        <w:pStyle w:val="Normal"/>
        <w:spacing w:lineRule="auto" w:line="360"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Trong đoạn văn phải có ít nhất một biện pháp tu từ nói quá</w:t>
      </w:r>
    </w:p>
    <w:p>
      <w:pPr>
        <w:pStyle w:val="Normal"/>
        <w:spacing w:lineRule="auto" w:line="360"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Chỉ ra biện pháp tu từ nói quá có trong đoạn văn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5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Viết một đoạn văn ngắn từ 3 đến 5 câu, chủ đề tự chọn trong đó sử dụng biện pháp nói giảm, nói tránh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hỉ ra biện pháp tu từ nói giảm, nói tránh có trong đoạn văn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74B5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0" w:after="200"/>
        <w:ind w:firstLine="1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+ Lời văn mạch lạc – rõ ràng – trong sáng</w:t>
      </w:r>
    </w:p>
    <w:p>
      <w:pPr>
        <w:pStyle w:val="Normal"/>
        <w:spacing w:lineRule="auto" w:line="360"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Đoạn văn có mở đoạn - phát triển đoạn - kết đoạn;</w:t>
      </w:r>
    </w:p>
    <w:p>
      <w:pPr>
        <w:pStyle w:val="Normal"/>
        <w:spacing w:lineRule="auto" w:line="360"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Trong đoạn văn phải có ít nhất một biện pháp tu từ nói giảm, nói tránh</w:t>
      </w:r>
    </w:p>
    <w:p>
      <w:pPr>
        <w:pStyle w:val="Normal"/>
        <w:spacing w:lineRule="auto" w:line="360"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Chỉ ra biện pháp tu từ nói giảm, nói tránh có trong đoạn văn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6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Viết một đoạn văn ngắn từ 3 đến 5 câu, chủ đề tự chọn trong đó có ít nhất một câu ghép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hỉ ra câu ghép có trong đoạn văn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74B5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0" w:after="200"/>
        <w:ind w:firstLine="1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+ Lời văn mạch lạc – rõ ràng – trong sáng</w:t>
      </w:r>
    </w:p>
    <w:p>
      <w:pPr>
        <w:pStyle w:val="Normal"/>
        <w:spacing w:lineRule="auto" w:line="360"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Đoạn văn có mở đoạn - phát triển đoạn - kết đoạn;</w:t>
      </w:r>
    </w:p>
    <w:p>
      <w:pPr>
        <w:pStyle w:val="Normal"/>
        <w:spacing w:lineRule="auto" w:line="360"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Trong đoạn văn phải có ít nhất một câu ghép</w:t>
      </w:r>
    </w:p>
    <w:p>
      <w:pPr>
        <w:pStyle w:val="Normal"/>
        <w:spacing w:lineRule="auto" w:line="360" w:before="0" w:after="200"/>
        <w:ind w:firstLine="1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+ Chỉ ra tình câu ghép có trong đoạn văn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12:00Z</dcterms:created>
  <dc:creator>User</dc:creator>
  <dc:description/>
  <cp:keywords/>
  <dc:language>en-US</dc:language>
  <cp:lastModifiedBy>HP</cp:lastModifiedBy>
  <cp:lastPrinted>2021-11-07T10:38:00Z</cp:lastPrinted>
  <dcterms:modified xsi:type="dcterms:W3CDTF">2021-11-09T07:49:00Z</dcterms:modified>
  <cp:revision>11</cp:revision>
  <dc:subject/>
  <dc:title>BÀI DIỄN VĂN KHAI GIẢNG NĂM HỌC 2010-2011</dc:title>
</cp:coreProperties>
</file>